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1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27 April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NAGROD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WARCIA SEZON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21000</w:t>
      </w:r>
      <w:r>
        <w:rPr>
          <w:rFonts w:cs="Arial" w:ascii="Arial" w:hAnsi="Arial"/>
          <w:color w:val="000000"/>
          <w:sz w:val="20"/>
          <w:szCs w:val="20"/>
        </w:rPr>
        <w:t>zl (12000-4800-2400-1200-600)</w:t>
        <w:br/>
        <w:t xml:space="preserve">International steeplechase for four year olds and upward. Weights: 4yo 63kg, 5yo 68kg, 6yo+ 69kg. Penalties: a winner of a chase since 1 January 2013 – 1kg for each win, a non-winner placed second or third in a chase since 1 January 2013 – 0.5kg. Allowances: horses not placed in a chase since </w:t>
        <w:br/>
        <w:t>1 January 2013 – 1kg, horses which have not run in a chas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410zl. Entry date 17 April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EEPLECHASE</w:t>
      </w:r>
      <w:r>
        <w:rPr>
          <w:rFonts w:cs="Arial" w:ascii="Arial" w:hAnsi="Arial"/>
          <w:color w:val="000000"/>
          <w:sz w:val="20"/>
          <w:szCs w:val="20"/>
        </w:rPr>
        <w:t xml:space="preserve"> 17500zl (10000-4000-2000-1000-500)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series for 4-year-olds under the patronage of the Lower Silesia Horseracing Society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steeplechase for four year olds which have not run in a chase. Weights: 63kg. Allowances: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600 m)</w:t>
      </w:r>
      <w:r>
        <w:rPr>
          <w:rFonts w:cs="Arial" w:ascii="Arial" w:hAnsi="Arial"/>
          <w:color w:val="000000"/>
          <w:sz w:val="20"/>
          <w:szCs w:val="20"/>
        </w:rPr>
        <w:t xml:space="preserve">. Entry fee 380zl. Entry date </w:t>
        <w:br/>
        <w:t>17 April 2014 by 9.00am.</w:t>
        <w:br/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EXMAN 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Fonts w:cs="Arial" w:ascii="Arial" w:hAnsi="Arial"/>
          <w:color w:val="000000"/>
          <w:sz w:val="20"/>
          <w:szCs w:val="20"/>
        </w:rPr>
        <w:t>zl (8000-3200-1600-800-400)</w:t>
        <w:br/>
        <w:t>International hurdle for four year olds and upward. Weights: 4yo 66kg, 5yo+ 69kg. Penalties: a winner of a chase or a hurdle since 1 January 2013 – 1kg for each win, a non-winner placed second or third in a chase or a hurdle since 1 January 2013 – 0.5kg. Allowanc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horses not placed in a chase or a hurdle since 1 January 2013 – 1kg, horses which have not run in a chase or a hurdle since 1 January 2013 – 2kg,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0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Entry date 17 April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3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18 May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TEEPLECHA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7500zl (10000-4000-2000-1000-500)</w:t>
      </w:r>
      <w:r>
        <w:rPr>
          <w:rFonts w:cs="Arial" w:ascii="Arial" w:hAnsi="Arial"/>
          <w:color w:val="000000"/>
          <w:sz w:val="20"/>
          <w:szCs w:val="20"/>
        </w:rPr>
        <w:br/>
        <w:t>International steeplechase for four year olds and upward which have not won a chase. Weights: 4yo 63kg, 5yo 68kg, 6yo+ 69kg. Penalties: horses placed second or third in a chase – 1kg. Allowanc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horses which have not run in a chase – 3kg,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600 m)</w:t>
      </w:r>
      <w:r>
        <w:rPr>
          <w:rFonts w:cs="Arial" w:ascii="Arial" w:hAnsi="Arial"/>
          <w:color w:val="000000"/>
          <w:sz w:val="20"/>
          <w:szCs w:val="20"/>
        </w:rPr>
        <w:t>. Entry fee 380 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8 May 2014 by 9.00am.</w:t>
        <w:br/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RDL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Fonts w:cs="Arial" w:ascii="Arial" w:hAnsi="Arial"/>
          <w:color w:val="000000"/>
          <w:sz w:val="20"/>
          <w:szCs w:val="20"/>
        </w:rPr>
        <w:t>zl (8000-3200-1600-800-400)</w:t>
      </w:r>
    </w:p>
    <w:p>
      <w:pPr>
        <w:pStyle w:val="NormalnyWeb"/>
        <w:shd w:fill="FFFFFF" w:val="clear"/>
        <w:spacing w:lineRule="atLeast" w:line="255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ational hurdle for four year olds and upward which have not run in a hurdle. Weights: 4yo 66kg, 5yo+ 69kg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Allowances: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8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8 May 2014 by 9.00am.</w:t>
      </w:r>
    </w:p>
    <w:p>
      <w:pPr>
        <w:pStyle w:val="NormalnyWeb"/>
        <w:shd w:fill="FFFFFF" w:val="clear"/>
        <w:spacing w:lineRule="atLeast" w:line="2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5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8 June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NAGROD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EZYDENTA MIASTA WROCLAWI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tegory A) 87500zl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50000-20000-10000-5000-2500)</w:t>
        <w:br/>
        <w:t>International stakes race for four year olds and upward. Weights: 60k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owances: 4yo fillies and 5&amp;6yo mares – 2kg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400 m</w:t>
      </w:r>
      <w:r>
        <w:rPr>
          <w:rFonts w:cs="Arial" w:ascii="Arial" w:hAnsi="Arial"/>
          <w:color w:val="000000"/>
          <w:sz w:val="20"/>
          <w:szCs w:val="20"/>
        </w:rPr>
        <w:t>). Entry fee 1650zl. Entry date 29 May 2014 by 9.00am.</w:t>
        <w:br/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UCHAR PREZYDENTA MIASTA SOPOT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7500zl (10000-4000-2000-1000-5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steeplechase for four year olds and upward. Weights: 4yo 63kg, 5yo 68kg, 6yo+ 69kg. Penalties: a winner of a chase since 1 January 2013 – 1kg for each win, a non-winner placed second or third in a chase since 1 January 2013 – 0.5kg. Allowances: horses not placed in a chase since </w:t>
        <w:br/>
        <w:t>1 January 2013 – 1kg, horses which have not run in a chas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38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Entry date 29 May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STEEPLECHA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7500zl (10000-4000-2000-1000-500)</w:t>
      </w:r>
    </w:p>
    <w:p>
      <w:pPr>
        <w:pStyle w:val="NormalnyWeb"/>
        <w:shd w:fill="FFFFFF" w:val="clear"/>
        <w:spacing w:lineRule="atLeast" w:line="25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series for 4-year-olds under the patronage of the Lower Silesia Horseracing Society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International steeplechase for four year olds which have not won a chase. Weights: 63kg. Allowances: horses not placed in a chase – 1kg, horses which have not run in a chase – 2kg, fillies – 2kg. No allowances for rider category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600 m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. Entry fee 380zl. Entry date 29 May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HURDL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hurdle for four year olds and upward. Weights: 4yo 66kg, 5yo+ 69kg. Penalties: a winner of a chase or a hurdle since 1 January 2013 – 1kg for each win, a non-winner placed second or third in a chase or a hurdle since 1 January 2013 – 0.5kg. Allowances: horses not placed in a chase or </w:t>
        <w:br/>
        <w:t>a hurdle since 1 January 2013 – 1kg, horses which have not run in a chase or a hurdle – 3kg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2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ry date 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29 May</w:t>
      </w:r>
      <w:r>
        <w:rPr>
          <w:rFonts w:cs="Arial" w:ascii="Arial" w:hAnsi="Arial"/>
          <w:color w:val="000000"/>
          <w:sz w:val="20"/>
          <w:szCs w:val="20"/>
        </w:rPr>
        <w:t xml:space="preserve"> 2014 by 9.00am.</w:t>
        <w:br/>
      </w:r>
    </w:p>
    <w:p>
      <w:pPr>
        <w:pStyle w:val="NormalnyWeb"/>
        <w:shd w:fill="FFFFFF" w:val="clear"/>
        <w:spacing w:lineRule="atLeast" w:line="25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29 June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ROCLAWSKA TRIAL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21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12000-4800-2400-1200-600)</w:t>
      </w:r>
      <w:r>
        <w:rPr>
          <w:rFonts w:cs="Arial" w:ascii="Arial" w:hAnsi="Arial"/>
          <w:color w:val="000000"/>
          <w:sz w:val="20"/>
          <w:szCs w:val="20"/>
        </w:rPr>
        <w:br/>
        <w:t>International steeplechase for four year olds and upward. Weights: 4yo 63kg, 5yo 68kg, 6yo+ 69kg. Allowances: 4yo fillies and 5&amp;6yo mares – 2kg. No allowances for rider category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41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18 June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STEEPLECHA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7500zl (10000-4000-2000-1000-500)</w:t>
      </w:r>
    </w:p>
    <w:p>
      <w:pPr>
        <w:pStyle w:val="NormalnyWeb"/>
        <w:shd w:fill="FFFFFF" w:val="clear"/>
        <w:spacing w:lineRule="atLeast" w:line="25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series for 4-year-olds under the patronage of the Lower Silesia Horseracing Society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International steeplechase for four year olds. Weights: 63kg. Penalties: a winner of a chase – 1kg. Allowances: horses not placed in a chase – 1kg, horses which have not run in a chase – 2kg, fillies – 2kg. No allowances for rider category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800 m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. Entry fee 380zl. Entry date 18 June 2014 by 9.00a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hurdle for four year olds and upward. Weights: 4yo 66kg, 5yo+ 69kg. Penalties: a winner of a chase or a hurdle since 1 January 2013 – 1kg for each win, a non-winner placed second or third in a chase or a hurdle since 1 January 2013 – 0.5kg. Allowances: horses not placed in a chase or </w:t>
        <w:br/>
        <w:t>a hurdle since 1 January 2013 – 1kg, horses which have not run in a chase or a hurdl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2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ry dat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18 </w:t>
      </w:r>
      <w:r>
        <w:rPr>
          <w:rFonts w:cs="Arial" w:ascii="Arial" w:hAnsi="Arial"/>
          <w:color w:val="000000"/>
          <w:sz w:val="20"/>
          <w:szCs w:val="20"/>
        </w:rPr>
        <w:t>June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ternational hurdle for three year olds which have not run in a hurdle. Weights: 63kg. Allowances: fillies – 2kg. No allowances for rider category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600 m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Entry fee 350zl. Entry dat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18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une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8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10 August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RA STAKES – OAKS</w:t>
      </w:r>
      <w:r>
        <w:rPr>
          <w:rFonts w:cs="Arial" w:ascii="Arial" w:hAnsi="Arial"/>
          <w:color w:val="000000"/>
          <w:sz w:val="20"/>
          <w:szCs w:val="20"/>
        </w:rPr>
        <w:t xml:space="preserve"> (Category A) 105000zl (60000-24000-12000-6000-3000)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national stakes race for three year old fillies. Weights: 59kg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400 m).</w:t>
      </w:r>
      <w:r>
        <w:rPr>
          <w:rFonts w:cs="Arial" w:ascii="Arial" w:hAnsi="Arial"/>
          <w:color w:val="000000"/>
          <w:sz w:val="20"/>
          <w:szCs w:val="20"/>
        </w:rPr>
        <w:t xml:space="preserve"> Entry fee 1950zl. Entry date 31 July 2014 by 9.00am.</w:t>
      </w:r>
    </w:p>
    <w:p>
      <w:pPr>
        <w:pStyle w:val="NormalnyWeb"/>
        <w:shd w:fill="FFFFFF" w:val="clear"/>
        <w:spacing w:lineRule="atLeast" w:line="255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IUMEN CHAS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7500</w:t>
      </w:r>
      <w:r>
        <w:rPr>
          <w:rFonts w:cs="Arial" w:ascii="Arial" w:hAnsi="Arial"/>
          <w:color w:val="000000"/>
          <w:sz w:val="20"/>
          <w:szCs w:val="20"/>
        </w:rPr>
        <w:t xml:space="preserve">zl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(10000-4000-2000-1000-5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steeplechase for four year olds and upward. Weights: 4yo 66kg, 5yo+ 69kg. Penalties: </w:t>
        <w:br/>
        <w:t xml:space="preserve">a winner of a chase since 1 January 2014 – 1kg for each win, a non-winner placed second or third in </w:t>
        <w:br/>
        <w:t>a chase – 0.5kg. Allowances: horses not placed in a chase – 1kg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horses which have not run in </w:t>
        <w:br/>
        <w:t xml:space="preserve">a chase – 3kg,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380zl. Entry date 31 July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3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TEEPLECHAS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7500zl (10000-4000-2000-1000-500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 series for 4-year-olds under the patronage of the Lower Silesia Horseracing Society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national steeplechase for four year olds. Weights: 66kg. Penalties: a winner of a chase since </w:t>
        <w:br/>
        <w:t>1 January 2014 – 1kg for each win, a non-winner placed second or third in a chase – 0.5kg. Allowances: horses not placed in a chase – 2kg, horses which have not run in a chas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800 m)</w:t>
      </w:r>
      <w:r>
        <w:rPr>
          <w:rFonts w:cs="Arial" w:ascii="Arial" w:hAnsi="Arial"/>
          <w:color w:val="000000"/>
          <w:sz w:val="20"/>
          <w:szCs w:val="20"/>
        </w:rPr>
        <w:t>. Entry fee 38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Entry date 31 July 2014 by 9.00am.</w:t>
      </w:r>
      <w:r>
        <w:rPr>
          <w:rFonts w:cs="Arial" w:ascii="Arial" w:hAnsi="Arial"/>
          <w:color w:val="000000"/>
          <w:sz w:val="20"/>
          <w:szCs w:val="20"/>
        </w:rPr>
        <w:br/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four year olds and upward. Weights: 4yo 66kg, 5yo+ 69kg. Penalties: a 5yo+ winner of a hurdle since 1 January 2014 – 1.5kg, a 4yo winner of a hurdle since 1 January 2014 – 1kg. Allowances: horses not placed in a hurdle – 1kg, horses which have not run in a hurdle – 2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400 m)</w:t>
      </w:r>
      <w:r>
        <w:rPr>
          <w:rFonts w:cs="Arial" w:ascii="Arial" w:hAnsi="Arial"/>
          <w:color w:val="000000"/>
          <w:sz w:val="20"/>
          <w:szCs w:val="20"/>
        </w:rPr>
        <w:t>. Entry fee 350 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ry dat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31 July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</w:p>
    <w:p>
      <w:pPr>
        <w:pStyle w:val="NormalnyWeb"/>
        <w:shd w:fill="FFFFFF" w:val="clear"/>
        <w:spacing w:lineRule="atLeast" w:line="255" w:before="0" w:after="0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ternational hurdle for three year olds. Weights: 64kg. Penalties: a winner of a hurdle – 1kg for each win, a non-winner placed second or third in a hurdle – 0.5kg. Allowances: horses not placed in </w:t>
        <w:br/>
        <w:t xml:space="preserve">a hurdle – 1kg, horses which have not run in a hurdle – 2kg, fillies – 2kg. No allowances for rider category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800 m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Entry fee 350zl. Entry date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31 July 2014 by 9.00am.</w:t>
      </w:r>
    </w:p>
    <w:p>
      <w:pPr>
        <w:pStyle w:val="NormalnyWeb"/>
        <w:shd w:fill="FFFFFF" w:val="clear"/>
        <w:spacing w:lineRule="atLeast" w:line="2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/>
      </w:r>
    </w:p>
    <w:p>
      <w:pPr>
        <w:pStyle w:val="NormalnyWeb"/>
        <w:shd w:fill="FFFFFF" w:val="clear"/>
        <w:spacing w:lineRule="atLeast" w:line="255" w:before="0" w:after="0"/>
        <w:rPr/>
      </w:pPr>
      <w:r>
        <w:rPr/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y 11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aturday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6 September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IELKA PARTYNICK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000 zl (60000-24000-12000-6000-3000)</w:t>
        <w:br/>
        <w:t xml:space="preserve">International hurdle for four year olds and upward which have been placed in a hurdle since </w:t>
        <w:br/>
        <w:t>1 January 2014. Riders must have completed in a valid manner at least 10 chases or hurdles. Weights: 4yo 67kg, 5yo+ 69kg. Allowances: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200 m)</w:t>
      </w:r>
      <w:r>
        <w:rPr>
          <w:rFonts w:cs="Arial" w:ascii="Arial" w:hAnsi="Arial"/>
          <w:color w:val="000000"/>
          <w:sz w:val="20"/>
          <w:szCs w:val="20"/>
        </w:rPr>
        <w:t>. Entry fee 2030zl (600, 600, 830). Entry date 3 July 2014 by 9.00am, 1st forfeit stage 31 July 2014 by 9.00am, 2nd forfeit stage 28 August 2014 by 9.00am. Supplementary entry possible at the 1st forfeit stage – 1200zl and at the 2nd forfeit stage – 2400zl.</w:t>
        <w:br/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four year olds and upward which have not won a hurdle or a chase. Weights: 4yo 67kg, 5yo+ 69kg.  Allowances: horses not placed in a hurdle or a chase – 1kg, horses which have not run in a hurdle or a chase – 2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2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28 August 2014 by 9.00am.</w:t>
        <w:br/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OSARIO 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three year olds which have not been placed in a hurdle. Weights: 65 kg. Allowances: horses which have not run in a hurdle – 2kg,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800 m)</w:t>
      </w:r>
      <w:r>
        <w:rPr>
          <w:rFonts w:cs="Arial" w:ascii="Arial" w:hAnsi="Arial"/>
          <w:color w:val="000000"/>
          <w:sz w:val="20"/>
          <w:szCs w:val="20"/>
        </w:rPr>
        <w:t>. Entry fee 350zl. Entry date 28 August 2014 by 9.00am.</w:t>
        <w:br/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three year olds. Weights: 65 kg. Penalties: a winner of a hurdle – 2kg. Allowances: horses not placed in a hurdle – 2kg, horses which have not run in a hurdle – 3kg,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800 m)</w:t>
      </w:r>
      <w:r>
        <w:rPr>
          <w:rFonts w:cs="Arial" w:ascii="Arial" w:hAnsi="Arial"/>
          <w:color w:val="000000"/>
          <w:sz w:val="20"/>
          <w:szCs w:val="20"/>
        </w:rPr>
        <w:t>. Entry fee 350zl. Entry date 28 August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12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7 September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TOTALIZATOR SPORTOWY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IELKA WROCLAWSKA </w:t>
      </w:r>
      <w:r>
        <w:rPr>
          <w:rFonts w:cs="Arial" w:ascii="Arial" w:hAnsi="Arial"/>
          <w:color w:val="000000"/>
          <w:sz w:val="20"/>
          <w:szCs w:val="20"/>
        </w:rPr>
        <w:t>175000zl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100000-40000-20000-10000-5000)</w:t>
        <w:br/>
        <w:t xml:space="preserve">International steeplechase for five year olds and upward which have been placed in a chase since </w:t>
        <w:br/>
        <w:t>1 January 2014. Riders must have completed in a valid manner at least 10 chases. Weights: 5yo 68kg, 6yo+ 69kg. Allowances: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5000 m)</w:t>
      </w:r>
      <w:r>
        <w:rPr>
          <w:rFonts w:cs="Arial" w:ascii="Arial" w:hAnsi="Arial"/>
          <w:color w:val="000000"/>
          <w:sz w:val="20"/>
          <w:szCs w:val="20"/>
        </w:rPr>
        <w:t>. Entry fee 3230 zl (1000, 1000, 1230). Entry date 3 July 2014 by 9.00am, 1st forfeit stage 31 July 2014 by 9.00am, 2nd forfeit stage 28 August 2014 by 9.00am. Supplementary entry possible at the 1st forfeit stage – 2000zl and at the 2nd forfeit stage – 4000 zl.</w:t>
        <w:br/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UTEN STAK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tegory A) 45500 zl (26000-10400-5200-2600-1300)</w:t>
        <w:br/>
        <w:t>International stakes race for three year olds and upward. Weights: 3yo 55kg, 4yo+ 60k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llowances: 3&amp;4yo fillies and 5&amp;6yo mares – 2kg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600 m)</w:t>
      </w:r>
      <w:r>
        <w:rPr>
          <w:rFonts w:cs="Arial" w:ascii="Arial" w:hAnsi="Arial"/>
          <w:color w:val="000000"/>
          <w:sz w:val="20"/>
          <w:szCs w:val="20"/>
        </w:rPr>
        <w:t>. Entry fee 870 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28 August 2014 by 9.00am.</w:t>
        <w:br/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ALERIUS CHA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7500zl (10000-4000-2000-1000-5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steeplechase for four year olds and upward. Weights: 4yo 66kg, 5yo+ 69kg. Penalties: </w:t>
        <w:br/>
        <w:t xml:space="preserve">a winner of a chase since 1 January 2014 – 1kg for each win, a non-winner placed second or third in </w:t>
        <w:br/>
        <w:t xml:space="preserve">a chase – 0.5kg. Allowances: horses not placed in a chase – 2kg, horses which have not run in </w:t>
        <w:br/>
        <w:t>a chas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600 m)</w:t>
      </w:r>
      <w:r>
        <w:rPr>
          <w:rFonts w:cs="Arial" w:ascii="Arial" w:hAnsi="Arial"/>
          <w:color w:val="000000"/>
          <w:sz w:val="20"/>
          <w:szCs w:val="20"/>
        </w:rPr>
        <w:t>. Entry fee 38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28 August 2014 by 9.00am.</w:t>
        <w:br/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y 14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28 September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ASINI CHA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7500zl (10000-4000-2000-1000-500)</w:t>
      </w:r>
      <w:r>
        <w:rPr>
          <w:rFonts w:cs="Arial" w:ascii="Arial" w:hAnsi="Arial"/>
          <w:color w:val="000000"/>
          <w:sz w:val="20"/>
          <w:szCs w:val="20"/>
        </w:rPr>
        <w:br/>
        <w:t>International steeplechase for four year olds and upward which have not won a chase. Weights: 4yo 66kg, 5yo+ 69kg. Penalties: horses placed second or third in a chase – 1kg. Allowances: horses not placed in a chase – 1kg, horses which have not run in a chase – 3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800 m)</w:t>
      </w:r>
      <w:r>
        <w:rPr>
          <w:rFonts w:cs="Arial" w:ascii="Arial" w:hAnsi="Arial"/>
          <w:color w:val="000000"/>
          <w:sz w:val="20"/>
          <w:szCs w:val="20"/>
        </w:rPr>
        <w:t>. Entry fee 380 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18 September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four year olds and upward which have not won a hurdle or a chase. Weights: 4yo 67kg, 5yo+ 69kg.  Allowances: horses not placed in a hurdle or a chase – 1kg, horses which have not run in a hurdle or a chase – 2kg,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200 m)</w:t>
      </w:r>
      <w:r>
        <w:rPr>
          <w:rFonts w:cs="Arial" w:ascii="Arial" w:hAnsi="Arial"/>
          <w:color w:val="000000"/>
          <w:sz w:val="20"/>
          <w:szCs w:val="20"/>
        </w:rPr>
        <w:t>. Entry fee 3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18 September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 xml:space="preserve">International hurdle for three year olds which have not been placed in a hurdle or a chase. Weights: </w:t>
        <w:br/>
        <w:t>65 kg. Allowances: horses which have not run in a hurdle – 3kg,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800 m)</w:t>
      </w:r>
      <w:r>
        <w:rPr>
          <w:rFonts w:cs="Arial" w:ascii="Arial" w:hAnsi="Arial"/>
          <w:color w:val="000000"/>
          <w:sz w:val="20"/>
          <w:szCs w:val="20"/>
        </w:rPr>
        <w:t>. Entry fee 350zl. Entry date 18 September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16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unday, 19 October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ONSTELACJA STAK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tegory A) 87500zl (50000-20000-10000-5000-2500)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Under the patronage of the Polish Jockey Club</w:t>
      </w:r>
      <w:r>
        <w:rPr>
          <w:rFonts w:cs="Arial" w:ascii="Arial" w:hAnsi="Arial"/>
          <w:color w:val="000000"/>
          <w:sz w:val="20"/>
          <w:szCs w:val="20"/>
        </w:rPr>
        <w:br/>
        <w:t>International stakes race for fillies and mares, three years old and upward. Weights: 3yo 57kg, 4yo+ 60k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2400 m)</w:t>
      </w:r>
      <w:r>
        <w:rPr>
          <w:rFonts w:cs="Arial" w:ascii="Arial" w:hAnsi="Arial"/>
          <w:color w:val="000000"/>
          <w:sz w:val="20"/>
          <w:szCs w:val="20"/>
        </w:rPr>
        <w:t>. Entry fee 16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9 October 2014 by 9.00am.</w:t>
        <w:br/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IL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Category B) 35000</w:t>
      </w:r>
      <w:r>
        <w:rPr>
          <w:rFonts w:cs="Arial" w:ascii="Arial" w:hAnsi="Arial"/>
          <w:color w:val="000000"/>
          <w:sz w:val="20"/>
          <w:szCs w:val="20"/>
        </w:rPr>
        <w:t>zl (20000-8000-4000-2000-1000)</w:t>
        <w:br/>
        <w:t xml:space="preserve">International stakes race for three year olds and upward. Weights: 3yo 58kg, 4yo+ 60kg. Allowances: 3&amp;4yo fillies and 5&amp;6yo mares – 2kg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1600 m)</w:t>
      </w:r>
      <w:r>
        <w:rPr>
          <w:rFonts w:cs="Arial" w:ascii="Arial" w:hAnsi="Arial"/>
          <w:color w:val="000000"/>
          <w:sz w:val="20"/>
          <w:szCs w:val="20"/>
        </w:rPr>
        <w:t>. Entry fee 7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9 October 2014 by 9.00am.</w:t>
        <w:br/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NAGRODA PRZEWODNICZACEGO SEJMIKU DOLNOSLASKIEGO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70000</w:t>
      </w:r>
      <w:r>
        <w:rPr>
          <w:rFonts w:cs="Arial" w:ascii="Arial" w:hAnsi="Arial"/>
          <w:color w:val="000000"/>
          <w:sz w:val="20"/>
          <w:szCs w:val="20"/>
        </w:rPr>
        <w:t>zl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40000-16000-8000-4000-2000)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 series for 4-year-olds under the patronage of the Lower Silesia Horseracing Society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ligible horses must have completed at least one race of the series</w:t>
      </w:r>
    </w:p>
    <w:p>
      <w:pPr>
        <w:pStyle w:val="NormalnyWeb"/>
        <w:shd w:fill="FFFFFF" w:val="clear"/>
        <w:spacing w:lineRule="atLeast" w:line="255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steeplechase for four year olds. Weights: 67kg. Allowances: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165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Entry date 9 October 2014 by 9.00am.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HYSZOW 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four year olds and upward. Weights: 4yo 68kg, 5yo+ 69kg. Penalties: a winner of a hurdle since 1 January 2014 – 1.5kg for each win, a non-winner placed second or third in a hurdle – 1kg. Allowances: horses not placed in a hurdle – 2kg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horses which have not run in a hurdle – 3kg, </w:t>
      </w:r>
      <w:r>
        <w:rPr>
          <w:rFonts w:cs="Arial" w:ascii="Arial" w:hAnsi="Arial"/>
          <w:color w:val="000000"/>
          <w:sz w:val="20"/>
          <w:szCs w:val="20"/>
        </w:rPr>
        <w:t>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200 m)</w:t>
      </w:r>
      <w:r>
        <w:rPr>
          <w:rFonts w:cs="Arial" w:ascii="Arial" w:hAnsi="Arial"/>
          <w:color w:val="000000"/>
          <w:sz w:val="20"/>
          <w:szCs w:val="20"/>
        </w:rPr>
        <w:t>. Entry fee 350 zl. Entry date 9 October 2014 by 9.00am.</w:t>
      </w:r>
    </w:p>
    <w:p>
      <w:pPr>
        <w:pStyle w:val="NormalnyWeb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55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17</w:t>
      </w:r>
    </w:p>
    <w:p>
      <w:pPr>
        <w:pStyle w:val="NormalnyWeb"/>
        <w:shd w:fill="FFFFFF" w:val="clear"/>
        <w:spacing w:lineRule="atLeast" w:line="255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turday, 25 October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NAGROD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MKNIĘCIA SEZON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21000zl (12000-4800-2400-1200-600)</w:t>
      </w:r>
      <w:r>
        <w:rPr>
          <w:rFonts w:cs="Arial" w:ascii="Arial" w:hAnsi="Arial"/>
          <w:color w:val="000000"/>
          <w:sz w:val="20"/>
          <w:szCs w:val="20"/>
        </w:rPr>
        <w:br/>
        <w:t>International steeplechase for four year olds and upward. Weights: 4yo 67kg, 5yo+ 69kg. Allowances: 4yo fillies and 5&amp;6yo mar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000 m)</w:t>
      </w:r>
      <w:r>
        <w:rPr>
          <w:rFonts w:cs="Arial" w:ascii="Arial" w:hAnsi="Arial"/>
          <w:color w:val="000000"/>
          <w:sz w:val="20"/>
          <w:szCs w:val="20"/>
        </w:rPr>
        <w:t>. Entry fee 410zl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 date 16 October 2014 by 9.00am.</w:t>
        <w:br/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UR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140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l (8000-3200-1600-800-400)</w:t>
      </w:r>
      <w:r>
        <w:rPr>
          <w:rFonts w:cs="Arial" w:ascii="Arial" w:hAnsi="Arial"/>
          <w:color w:val="000000"/>
          <w:sz w:val="20"/>
          <w:szCs w:val="20"/>
        </w:rPr>
        <w:br/>
        <w:t>International hurdle for three year olds. Weights: 66 kg. Allowances: fillies – 2kg. No allowances for rider category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3000 m)</w:t>
      </w:r>
      <w:r>
        <w:rPr>
          <w:rFonts w:cs="Arial" w:ascii="Arial" w:hAnsi="Arial"/>
          <w:color w:val="000000"/>
          <w:sz w:val="20"/>
          <w:szCs w:val="20"/>
        </w:rPr>
        <w:t>. Entry fee 350zl. Entry date 16 October 2014 by 9.00am.</w:t>
      </w:r>
    </w:p>
    <w:sectPr>
      <w:type w:val="nextPage"/>
      <w:pgSz w:w="11906" w:h="16838"/>
      <w:pgMar w:left="1417" w:right="1417" w:gutter="0" w:header="0" w:top="113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6:00Z</dcterms:created>
  <dc:creator>TiP</dc:creator>
  <dc:description/>
  <dc:language>en-US</dc:language>
  <cp:lastModifiedBy>SEA LION</cp:lastModifiedBy>
  <cp:lastPrinted>2014-04-09T08:07:00Z</cp:lastPrinted>
  <dcterms:modified xsi:type="dcterms:W3CDTF">2014-04-10T07:06:00Z</dcterms:modified>
  <cp:revision>2</cp:revision>
  <dc:subject/>
  <dc:title>SEASON 2013</dc:title>
</cp:coreProperties>
</file>