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ockey Club České Republiky,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sdružení se sídlem v Praze 5 – Velká Chuchle, Radotínská 69, 159 00; vypisuje </w:t>
      </w:r>
      <w:r>
        <w:rPr>
          <w:rFonts w:cs="Arial" w:ascii="Arial" w:hAnsi="Arial"/>
          <w:b/>
        </w:rPr>
        <w:t xml:space="preserve">výběrové řízení </w:t>
      </w:r>
      <w:r>
        <w:rPr>
          <w:rFonts w:cs="Arial" w:ascii="Arial" w:hAnsi="Arial"/>
        </w:rPr>
        <w:t>na pracovní pozici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retář sdružení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áplň činnosti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řízení sekretariátu uznaného chovatelského sdružení s celostátní působností v oblasti koordinace dostihového provozu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ákladní kvalifikační předpoklady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zkušenost s řízením malé organiza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Š vzdělání, případně SŠ s maturitou – nejlépe v oboru souvisejícím s posláním sdružen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ivní znalost anglického jazyka, další jazyk výhodou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ři hodnocení uchazečů bude přihlíženo k jejich schopnosti orientovat se v oblasti dostihového sportu a chovu anglického plnokrevníka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ožadované podklady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strukturovaný životopis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lad o nejvyšším dosaženém vzdělání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nástupu: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květen / červen 2014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zdové a pracovní podmínky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dou stanoveny přiměřeně významu pracovní pozice, vykonávané na plný pracovní úvazek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Uzávěrka přihlášek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9. 5. 2014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Arial" w:ascii="Arial" w:hAnsi="Arial"/>
        </w:rPr>
        <w:t>Přihlášky a podklady zasílejte písemně na adresu organizace, případně v elektronické podobě na e-mailovou adresu: sekretariat@dostihy.c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sz w:val="28"/>
      </w:rPr>
      <w:t>JOCKEY CLUB ČESKÉ REPUBLIKY</w:t>
    </w:r>
  </w:p>
  <w:p>
    <w:pPr>
      <w:pStyle w:val="Normal"/>
      <w:jc w:val="center"/>
      <w:rPr/>
    </w:pPr>
    <w:r>
      <w:rPr>
        <w:sz w:val="22"/>
      </w:rPr>
      <w:t>Radotínská 69,  159 00  Praha 5</w:t>
    </w:r>
  </w:p>
  <w:p>
    <w:pPr>
      <w:pStyle w:val="Normal"/>
      <w:jc w:val="center"/>
      <w:rPr>
        <w:sz w:val="22"/>
      </w:rPr>
    </w:pPr>
    <w:r>
      <w:rPr>
        <w:sz w:val="22"/>
      </w:rPr>
      <w:t>CZECH REPUBLIC</w:t>
    </w:r>
  </w:p>
  <w:p>
    <w:pPr>
      <w:pStyle w:val="Header"/>
      <w:jc w:val="center"/>
      <w:rPr/>
    </w:pPr>
    <w:r>
      <w:rPr>
        <w:sz w:val="22"/>
      </w:rPr>
      <w:t>tel. +420 257941173, 77    fax  +420 257310088   e-mail: studbook</w:t>
    </w:r>
    <w:r>
      <w:rPr>
        <w:sz w:val="22"/>
        <w:lang w:val="en-US"/>
      </w:rPr>
      <w:t>@</w:t>
    </w:r>
    <w:r>
      <w:rPr>
        <w:sz w:val="22"/>
      </w:rPr>
      <w:t>dostih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43" w:leader="none"/>
        <w:tab w:val="left" w:pos="3326" w:leader="none"/>
        <w:tab w:val="left" w:pos="5124" w:leader="none"/>
        <w:tab w:val="left" w:pos="7111" w:leader="none"/>
      </w:tabs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0" w:hanging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1:00Z</dcterms:created>
  <dc:creator>Jockey Club ČR</dc:creator>
  <dc:description/>
  <cp:keywords/>
  <dc:language>en-US</dc:language>
  <cp:lastModifiedBy>placha</cp:lastModifiedBy>
  <cp:lastPrinted>2014-04-18T13:18:00Z</cp:lastPrinted>
  <dcterms:modified xsi:type="dcterms:W3CDTF">2014-04-18T11:47:00Z</dcterms:modified>
  <cp:revision>6</cp:revision>
  <dc:subject/>
  <dc:title>								EQUISPORT Studenec</dc:title>
</cp:coreProperties>
</file>